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I 2    Příklady - funkce více proměnných  5 - implicitní funkce</w:t>
      </w:r>
    </w:p>
    <w:p>
      <w:pPr>
        <w:pStyle w:val="Normal"/>
        <w:ind w:left="-540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57200</wp:posOffset>
                </wp:positionH>
                <wp:positionV relativeFrom="paragraph">
                  <wp:posOffset>67945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.35pt" to="503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80" w:hanging="0"/>
        <w:rPr>
          <w:b/>
          <w:b/>
          <w:sz w:val="22"/>
          <w:szCs w:val="22"/>
        </w:rPr>
      </w:pPr>
      <w:r>
        <w:rPr>
          <w:sz w:val="22"/>
          <w:szCs w:val="22"/>
        </w:rPr>
        <w:t>Jednodušší příklady na vyšetřování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funkcí, definovaných implicitně – viz příklady : funkce více proměnných 2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Funkce definované implicitně – další příklady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Implicitní funkce dvou proměnných.</w:t>
      </w: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Ukažte, že rovnicí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je v okolí bodu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 xml:space="preserve"> definována implicitně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</m:t>
            </m:r>
          </m:e>
        </m:d>
      </m:oMath>
      <w:r>
        <w:rPr>
          <w:sz w:val="22"/>
          <w:szCs w:val="22"/>
        </w:rPr>
        <w:t xml:space="preserve"> ,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která má v okolí bodu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 xml:space="preserve"> spojité parciální derivace druhého řádu. 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Pak určete totální  diferenciál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 v bodě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 xml:space="preserve"> (a zatím parciální derivace druhého řádu,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později i diferenciál druhého řádu), když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a)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,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 ;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b)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 xml:space="preserve">,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 xml:space="preserve"> ;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c)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2"/>
          <w:szCs w:val="22"/>
        </w:rPr>
        <w:t xml:space="preserve">,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 ;               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d)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2.  (i) Nechť funkc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sz w:val="22"/>
          <w:szCs w:val="22"/>
        </w:rPr>
        <w:t xml:space="preserve">má spojité parciální derivace  prvního řádu v okolí bodu  </w:t>
      </w:r>
      <w:r>
        <w:rPr>
          <w:iCs/>
          <w:sz w:val="22"/>
          <w:szCs w:val="22"/>
        </w:rPr>
        <w:t>(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2"/>
          <w:szCs w:val="22"/>
        </w:rPr>
        <w:t xml:space="preserve">)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a nechť  platí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2"/>
          <w:szCs w:val="22"/>
        </w:rPr>
        <w:t xml:space="preserve">.  </w:t>
      </w:r>
      <w:r>
        <w:rPr>
          <w:sz w:val="22"/>
          <w:szCs w:val="22"/>
        </w:rPr>
        <w:t xml:space="preserve">Odvoďte rovnici tečné roviny k ploše, dané rovnicí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</w:t>
      </w:r>
      <w:r>
        <w:rPr>
          <w:sz w:val="22"/>
          <w:szCs w:val="22"/>
        </w:rPr>
        <w:t>v bodě (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) za předpokladu, že aspoň jedna  z parciálních derivací 1.řádu  funkce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je  v bodě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>(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>) nenulová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ii) Napište rovnici tečné roviny a vektorovou rovnici normály v bodě  (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>) k ploše, dané rovnicí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,  když 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a)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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sz w:val="22"/>
          <w:szCs w:val="22"/>
        </w:rPr>
        <w:t xml:space="preserve">,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b)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</m:oMath>
      <w:r>
        <w:rPr>
          <w:sz w:val="22"/>
          <w:szCs w:val="22"/>
        </w:rPr>
        <w:t xml:space="preserve">,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3.   Rozhodněte, kdy je rovnicí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definována implicitní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, je-li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. Ukažte, že potom platí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Soustavy implicitně definovaných funkcí.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.  Ukažte, že  soustavou rovnic        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(*)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jsou v okolí bodu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 xml:space="preserve">  definovány  implicitně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. 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Určete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a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a tečný vektor ke křivce, dané rovnicemi  (*) , v bodě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.  Ukažte, že  soustavou rovnic            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        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jsou v okolí bodu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 xml:space="preserve"> definovány implicitně 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.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Najděte aproximace funkcí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v okolí bodu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 pomocí Taylorova polynomu druhého stupně.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3.  Ukažte, že  soustavou rovnic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uv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        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jsou v okolí bodu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 definovány implicitně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. 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Určete totální diferenciál zobrazení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 v bodě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                                         </w:t>
      </w:r>
    </w:p>
    <w:sectPr>
      <w:type w:val="nextPage"/>
      <w:pgSz w:w="11906" w:h="16838"/>
      <w:pgMar w:left="1080" w:right="20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0:11:00Z</dcterms:created>
  <dc:creator> Naděžda Krylová</dc:creator>
  <dc:description/>
  <cp:keywords/>
  <dc:language>en-US</dc:language>
  <cp:lastModifiedBy> Naděžda Krylová</cp:lastModifiedBy>
  <cp:lastPrinted>2016-05-18T12:07:00Z</cp:lastPrinted>
  <dcterms:modified xsi:type="dcterms:W3CDTF">2016-05-18T10:11:00Z</dcterms:modified>
  <cp:revision>2</cp:revision>
  <dc:subject/>
  <dc:title>MAI 2    Příklady na cvičení  2</dc:title>
</cp:coreProperties>
</file>